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услуг по проведению диспансер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70"/>
        <w:gridCol w:w="1232"/>
        <w:gridCol w:w="283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диспансер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подлежащих диспансериз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5.04.2013 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Главного государственного санитарного врача РФ от 24 декабря 2020 г. № 44 "Об утверждении санитарных правил 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с изменениями и дополнениями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РФ от 1 июня 2021 г.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2"/>
                <w:szCs w:val="22"/>
              </w:rPr>
              <w:t>Срок оказания услуги: с момента заключения муниципального контракта по 31.10.2025 (конкретная дата диспансеризации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о оказания услуг: Ханты-Мансийский автономный округ-Югра город Югорск, в помещении соответствующ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(Постановление Главного государственного санитарного врача РФ от 24 декабря 2020 г. N 44).</w:t>
            </w:r>
          </w:p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ов: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81 (восемьдесят один) человек.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диспансер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ебования к качеству услуг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992"/>
              <w:gridCol w:w="992"/>
              <w:gridCol w:w="851"/>
              <w:gridCol w:w="1285"/>
              <w:gridCol w:w="962"/>
            </w:tblGrid>
            <w:tr>
              <w:trPr>
                <w:trHeight w:val="746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Наименование органа местного самоуправления или его структурного подразд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Группа муниципальных служащи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Возрастной пери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Количество человек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Цена за 1 человека, рублей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Всего, рублей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Отдел записи актов гражданского состоя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Женщи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сле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327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654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ужчи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сле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2 654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Отдел по организации деятельности территориальной комиссии по делам несовершеннолетних и защите их прав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Женщи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сле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327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327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ужчи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сле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24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24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0 951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Административная комиссия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Женщи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сле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327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327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ужчи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сле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327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327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Администрация города Югорска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Женщи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767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8136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сле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327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635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ужчи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81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6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сле 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24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488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7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35 06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64 992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диспансеризации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испансеризацию муниципальных служащих проводит в соответствии с графиком проведения диспансеризации муниципальных служащих, отдельно от других посетителей медицинского учреждения (не в рамках общей очеред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еспечивает своевременное информирование Заказчика о сроках проведения диспансериз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1. Предоставляет Исполнителю поименный список муниципальных служащих, подлежащих диспансериз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формирует муниципальных служащих о дате и месте проведения диспансериз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еспечивает наличие у муниципальных служащих результатов флюорографии, не позднее 1 года на момент проведения диспансериз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Услуги по проведению диспансеризации муниципальных служащих оказываются  в   порядке,   предусмотренном   Приказо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84н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сполнителем должны быть созданы условия для прохождения диспансеризации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роки диспансеризации, график проведения диспансеризации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Копии Заключений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Югра, г. Югорск, ул.40 лет Победы, дом 11, каб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пансеризация муниципальных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ащих (женщины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пансеризация муниципальных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лужащих (мужчины)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илактический прием (осмотр, консультация) врачами-специалистами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апевт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шером-гинек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р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рур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тальм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ларинг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окрин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лабораторных и функциональных исследований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(клинический) анализ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(клинический) анализ моч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глюкоз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ятие крови из периферической вены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электрокардиограммы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цитологического препарата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ммография (женщинам после 40 лет, 1 раз в 2 года)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активности амилаз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илируб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елк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креатин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мочевой кислот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липопротеинов низкой плотност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триглицеридов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антигена аденогенных раков СА 125 в кров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илактический прием (осмотр, консультация)  врачами-специалистами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апевт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р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рур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тальм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ларинг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окрин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лабораторных и функциональных исследований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(клинический) анализ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(клинический) анализ моч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глюкоз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ятие крови из периферической вены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электрокардиограммы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цитологического препарата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активности амилаз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илируб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елк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креатин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мочевой кислот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липопротеинов низкой плотност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триглицеридов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простатспецифического антигена общего в кров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диспансеризации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 к услуге и условиям её оказ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Исполнитель должен иметь лицензию на осуществление медицинской деятельности, включая работы (услуги) при осуществлении профилактических медицинских осмотро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пери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до 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.10.120-000000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после 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.10.120-000000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до 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.10.120-00000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после 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.10.120-00000002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кадров и наград                                                                                                    Л.А. Волкова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PT Astra Serif" w:hAnsi="PT Astra Serif" w:cs="Arial"/>
          <w:kern w:val="2"/>
          <w:sz w:val="26"/>
          <w:szCs w:val="26"/>
        </w:rPr>
      </w:pPr>
      <w:r>
        <w:rPr>
          <w:rFonts w:cs="Arial" w:ascii="PT Astra Serif" w:hAnsi="PT Astra Serif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3:00Z</dcterms:created>
  <dc:creator>ИГЗ</dc:creator>
  <dc:description/>
  <cp:keywords/>
  <dc:language>en-US</dc:language>
  <cp:lastModifiedBy>Павлова Татьяна Сергеевна</cp:lastModifiedBy>
  <cp:lastPrinted>2024-12-16T15:45:00Z</cp:lastPrinted>
  <dcterms:modified xsi:type="dcterms:W3CDTF">2024-12-16T10:46:00Z</dcterms:modified>
  <cp:revision>7</cp:revision>
  <dc:subject/>
  <dc:title>образовательные услуги</dc:title>
</cp:coreProperties>
</file>